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успеваемости 9___ класса для расчета среднего балла по образовательной программе основного общего образования в специализированных  ( общеобразовательных)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тоговые отметки инвариантной части учебного плана за 2022-2023  учебный   год  в ведомости успеваем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49"/>
        <w:gridCol w:w="2816"/>
        <w:gridCol w:w="26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учебного пла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 по предмет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.язык(англ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 по образовательной программе основного общего образования–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ЛАССНЫЕ   РУКОВОДИТЕЛИ  САМОСТОЯТЕЛЬНО МОГУТ ДОБАВИТЬ НЕДОСТАЮЩИЕ ПРЕДМЕТЫ ПО УЧЕБНОМУ ПЛАНУ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9:00Z</dcterms:created>
  <dc:creator>user</dc:creator>
  <dc:description/>
  <dc:language>en-US</dc:language>
  <cp:lastModifiedBy>user</cp:lastModifiedBy>
  <cp:lastPrinted>2015-12-07T12:59:00Z</cp:lastPrinted>
  <dcterms:modified xsi:type="dcterms:W3CDTF">2023-05-16T04:39:00Z</dcterms:modified>
  <cp:revision>2</cp:revision>
  <dc:subject/>
  <dc:title>Показатели успеваемости 9___ класса для расчета среднего балла по образовательной программе основного общего образования в специализированных классах( общеобразовательных) классах</dc:title>
</cp:coreProperties>
</file>