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2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ля руководителя пункта проведения экзамен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color w:val="FF0000"/>
          <w:sz w:val="18"/>
          <w:szCs w:val="18"/>
        </w:rPr>
      </w:pPr>
      <w:r>
        <w:rPr>
          <w:sz w:val="28"/>
          <w:szCs w:val="28"/>
        </w:rPr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дении ГИА по учебному предмету не допускается привлекать в качестве руководителей ППЭ педагогических работников, являющихся учителями обучающихся, сдающих экзамен в данном ППЭ (за исключением ППЭ, организованных в учреждениях уголовно-исполнительной системы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 ОО, направляемый для проведения ГИА-9 в качестве руководителя ППЭ, информируется по месту работы о сроках, местах и порядке проведения ГИА-9, в том числе о ведении в ППЭ и аудиториях видеозаписи, использовании средств подавления связи и/или металлоискателей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 (информирование подтверждается подписью работника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Subtitle"/>
        <w:spacing w:before="0" w:after="0"/>
        <w:rPr/>
      </w:pPr>
      <w:r>
        <w:rPr>
          <w:b/>
          <w:sz w:val="28"/>
          <w:szCs w:val="28"/>
        </w:rPr>
        <w:t>1. Подготовка к проведению ГИА-9 в ПП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1"/>
          <w:numId w:val="9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ПЭ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 xml:space="preserve">Пройти обучение и инструктаж по порядку исполнения своих обязанностей в период проведения ГИА-9. </w:t>
      </w:r>
    </w:p>
    <w:p>
      <w:pPr>
        <w:pStyle w:val="Normal"/>
        <w:jc w:val="both"/>
        <w:rPr/>
      </w:pPr>
      <w:r>
        <w:rPr>
          <w:sz w:val="28"/>
          <w:szCs w:val="28"/>
        </w:rPr>
        <w:t>1.1.2.Заблаговременно провести инструктаж под подпись со всеми работниками ППЭ по порядку и процедуре проведения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Знать и познакомить всех работников ППЭ (каждый работник ППЭ ставит свою подпись в ведомости свободной формы) со следующими материалами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и нормативными правовыми документами, регламентирующими порядок проведения ГИА-9, а также методическими документами Рособрнадзора, рекомендуемыми к использованию при организации и проведении ГИА-9 в текущем учебном году;</w:t>
      </w:r>
    </w:p>
    <w:p>
      <w:pPr>
        <w:pStyle w:val="Style18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инструкциями, определяющими порядок работы руководителя ППЭ, а также инструкциями, определяющими порядок работы лиц, привлекаемых к проведению ГИА-9 (организаторов в аудитории, организаторов вне аудитории и т.д.);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формления ведомостей, протоколов и актов, служебных записок, заполняемых при проведении ГИА-9 в аудиториях, ППЭ;</w:t>
      </w:r>
    </w:p>
    <w:p>
      <w:pPr>
        <w:pStyle w:val="Style18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заблаговременный подробный инструктаж организаторов в аудитории, назначенных в данный ППЭ, по заполнению бланков ответов участника ГИА-9, по выдаче и заполнению полей дополнительных бланков ответов №2 на задания с развернутым ответом (код региона, код предмета, название предмета, «Дополнительный бланк ответов №2»), привязке «Дополнительного бланка ответов №2» к листу 2 бланка ответов № 2,  нумерации листов дополнительных бланков ответов №2 (первый выданный дополнительный бланк ответов №2 считается листом 3 и т.д.), внесению символ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области бланка для записи развёрнутого ответа, оставшихся не заполненными), по оформлению необходимых документов после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4. </w:t>
        <w:tab/>
        <w:t>Не позднее чем за один календарный день до проведения экзамена руководитель ППЭ совместно с руководителем образовательной организации, на базе которой организован ППЭ, обязан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ПЭ к проведению ГИА-9 в соответствии с требованиями к ППЭ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проверить наличие и готовность помещений (аудиторий), необходимых для проведения ГИА-9 (проверить готовность аудиторий и необходимого оборудования для участников ГИА с ОВЗ (в случае распределения такой категории участника ГИА в ППЭ))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 принять участие в своевременной проверке членом ГЭК (не позднее чем за 2 дня до начала экзаменов) готовности ППЭ к проведению ГИА-9;</w:t>
      </w:r>
    </w:p>
    <w:p>
      <w:pPr>
        <w:pStyle w:val="Normal"/>
        <w:numPr>
          <w:ilvl w:val="0"/>
          <w:numId w:val="4"/>
        </w:numPr>
        <w:ind w:left="0" w:right="62" w:firstLine="426"/>
        <w:jc w:val="both"/>
        <w:rPr/>
      </w:pPr>
      <w:r>
        <w:rPr>
          <w:sz w:val="28"/>
          <w:szCs w:val="28"/>
          <w:highlight w:val="yellow"/>
        </w:rPr>
        <w:t>проверить совместно с техническим специалистом работоспособность защищенного канала связи ППЭ и РЦОИ (для получения зашифрованных архивов с дополнительными материалами к экзаменационным заданиям по русскому языку (аудиозапись текста изложения), иностранному языку (аудиозапись текстов для выполнения заданий раздела «Аудирование», КИМ для проведения раздела «Говорение») и информатике и ИКТ (дополнительные материалы для выполнения заданий 13-15); пароля доступа к зашифрованным архивам с дополнительными материалами к экзаменационным заданиям по русскому языку, иностранному языку и информатике и ИКТ; пакета руководителя ППЭ; для передачи электронных образов бланков участников и форм ППЭ в РЦО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елить в здании (комплексе зданий), где расположен ППЭ, до входа в ППЭ места для хранения личных вещей участников ГИА-9, организаторов ППЭ, медицинского работника, специалистов по проведению инструктажа и обеспечению лабораторных работ, экспертов, оценивающих выполнение лабораторных работ по химии, экзаменаторов-собеседников, технических специалистов и ассистентов, оказывающих необходимую техническую помощь детям с ограниченными возможностями здоровья (далее-ОВЗ), детям-инвалидам и инвалидам, представителей средств массовой информации (далее -  СМИ)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определить помещение для руководителя ППЭ (штаб), оборудованное стационарной телефонной связью, сейфом для хранения экзаменационных материалов, компьютером, </w:t>
      </w:r>
      <w:r>
        <w:rPr>
          <w:sz w:val="28"/>
          <w:szCs w:val="28"/>
          <w:highlight w:val="yellow"/>
        </w:rPr>
        <w:t>принтером</w:t>
      </w:r>
      <w:r>
        <w:rPr>
          <w:sz w:val="28"/>
          <w:szCs w:val="28"/>
        </w:rPr>
        <w:t xml:space="preserve"> и сканером (в случае сканирования ЭМ в штабе ППЭ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ь в помещении для руководителя (штабе) ППЭ место для хранения личных вещей членов ГЭК, руководителя ОО, в помещениях которой организован ППЭ, или уполномоченного им лица, руководителя ППЭ, общественных наблюдателей, должностных лиц Рособрнадзора, а также иных лиц, определённых Рособрнадзором, управления надзора и контроля МО РО;</w:t>
      </w:r>
    </w:p>
    <w:p>
      <w:pPr>
        <w:pStyle w:val="Style57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-предусмотреть аудитории до входа в ППЭ для представителей ОО, сопровождающих обучающихся (далее - сопровождающие), представителей СМИ;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проверить готовность рабочих мест для сотрудников, обеспечивающих пропускной режим участников ГИА-9, организаторов вне аудитории, обеспечивающих вход участников ГИА, а также готовность рабочих мест для организаторов в аудиториях и общественных наблюдателей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обеспечить помещения ППЭ информационными плакатами о ведении видеонаблюдения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обеспечить аудитории для проведения ГИА-9 заметным обозначением их номеров, обеспечить каждое рабочее место участника ГИА в аудитории заметным обозначением его номера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ть каждую аудиторию функционирующими часами, находящимися в поле зрения участников ГИА-9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брать (закрыть) в аудиториях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highlight w:val="yellow"/>
        </w:rPr>
        <w:t>проверить в аудиториях наличие и работоспособность звуковоспроизводящих средств (при проведении ОГЭ по русскому языку и иностранному языку);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-проверить готовность аудиторий для сдачи экзаменов по физике и химии (укомплектованность аудитории необходимым лабораторным оборудованием и </w:t>
      </w:r>
      <w:r>
        <w:rPr>
          <w:sz w:val="28"/>
          <w:szCs w:val="28"/>
          <w:highlight w:val="yellow"/>
        </w:rPr>
        <w:t>реактивами</w:t>
      </w:r>
      <w:r>
        <w:rPr>
          <w:sz w:val="28"/>
          <w:szCs w:val="28"/>
        </w:rPr>
        <w:t>);</w:t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проверить готовность аудиторий для сдачи экзамена по информатике и ИКТ , в т.ч. компьютеров (ноутбуков) для каждого участника экзамена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-предусмотреть аудитории для общественных наблюдателей, иных лиц, имеющих право присутствовать в ППЭ в день проведения ГИА-9 (указанные помещения изолируются от аудиторий для проведения экзамен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готовность аудиторий и необходимого оборудования для участников ГИА-9 с ОВЗ (в случае распределения такой категории участников ГИА в ППЭ) при этом информация о количестве участников с ОВЗ в ППЭ и о необходимости организации проведения ГИА-9 в условиях, учитывающих состояние их здоровья, особенности психофизического развития, направляется в ППЭ не позднее двух рабочих дней до проведения экзамена по соответствующему учебному предмету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ить листы бумаги для черновиков со штампом образовательной организации, на базе которой расположен ППЭ, из расчета по два листа на каждого участника ГИА-9, а также дополнительные листы бумаги для черновиков со штампом образовательной организации, на базе которой расположен ППЭ (за исключением ОГЭ по иностранным языкам (раздел «Говорение»);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-запереть и опечатать все аудитории (помещения), не использующиеся для проведения экзамена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готовить ножницы для вскрытия доставочных пакетов с экзаменационными материалами (далее – ЭМ) в каждой аудитории;</w:t>
      </w:r>
    </w:p>
    <w:p>
      <w:pPr>
        <w:pStyle w:val="Style34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-обеспечить размещение в ППЭ и функционирование в день экзамена пункта пропускного режима и медицинской помощи (с медицинским работником), а также </w:t>
      </w:r>
      <w:r>
        <w:rPr>
          <w:sz w:val="28"/>
          <w:szCs w:val="28"/>
          <w:lang w:eastAsia="en-US"/>
        </w:rPr>
        <w:t>выдать медицинскому работнику инструкцию, определяющую порядок его работы во время проведения ГИА-9 в ППЭ, журнал учета участников ГИА-9, обратившихся к нему за медицинской помощью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готовить журнал учета участников ГИА-9, обратившихся к медицинскому работнику, и обеспечить его ведение медицинским работником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день до экзамена проверить пожарные выходы, средства первичного пожаротушения, иметь комплект ключей от всех рабочих аудиторий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воевременную готовность ППЭ с составлением формы ППЭ-01 «Акт готовности ППЭ» совместно с руководителем организации, на базе которого организован ППЭ (за один день до экзамена);</w:t>
      </w:r>
    </w:p>
    <w:p>
      <w:pPr>
        <w:pStyle w:val="Normal"/>
        <w:rPr/>
      </w:pPr>
      <w:r>
        <w:rPr>
          <w:sz w:val="28"/>
          <w:szCs w:val="28"/>
        </w:rPr>
        <w:t>1.1.5.</w:t>
        <w:tab/>
        <w:t>Подготовить заранее в необходимом количестве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струкцию, зачитываемую организатором в аудитории перед началом экзамена для участников ГИА-9 (одна инструкция на одну аудиторию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сроках ознакомления участников экзамена с результатами и сроках подачи и рассмотрения апелляций о несогласии с выставленными баллами (один экземпляр на одну аудиторию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разрешенном перечне средств обучения и воспитания, используемых на экзамене (один экземпляр на одну аудиторию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-инструкции о правилах техники безопасности при проведении ГИА-9 по физике, химии и информатике и ИКТ;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верты для упаковки экзаменационных материалов после проведения экзамена и конверты для упаковки использованных черновиков (по 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</w:rPr>
        <w:t xml:space="preserve"> конверта на аудиторию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обеспечить совместно с техническим специалистом получение по защищённому каналу связи зашифрованных архивов с дополнительными материалами к экзаменационным заданиям ОГЭ по русскому языку, иностранным языкам и информатике и ИКТ (не позднее чем за 1 календарный день до даты экзамена)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  <w:highlight w:val="yellow"/>
        </w:rPr>
        <w:t>-обеспечить совместно с техническим специалистом размещение зашифрованных архивов с дополнительными материалами к экзаменационным заданиям ОГЭ по русскому языку, иностранным языкам и информатике и ИКТ на компьютеры (ноутбуки) в аудиториях ПП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не позднее чем за 1 календарный день до даты экзамена)</w:t>
      </w:r>
      <w:r>
        <w:rPr>
          <w:sz w:val="28"/>
          <w:szCs w:val="28"/>
        </w:rPr>
        <w:t>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Проведение ГИА-9 в ППЭ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/>
          <w:color w:val="FF0000"/>
          <w:sz w:val="16"/>
          <w:szCs w:val="16"/>
          <w:lang w:eastAsia="en-US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1. Руководитель ППЭ приступает к своим обязанностям в ППЭ ГИА-9 </w:t>
      </w:r>
      <w:r>
        <w:rPr>
          <w:b/>
          <w:bCs/>
          <w:color w:val="000000"/>
          <w:sz w:val="28"/>
          <w:szCs w:val="28"/>
        </w:rPr>
        <w:t xml:space="preserve">не позднее 7.30 </w:t>
      </w:r>
      <w:r>
        <w:rPr>
          <w:bCs/>
          <w:color w:val="000000"/>
          <w:sz w:val="28"/>
          <w:szCs w:val="28"/>
        </w:rPr>
        <w:t>дня проведения экзамена и несет персональную ответственность за соблюдение мер информационной безопасности на всех этапах проведения ГИА-9 в ППЭ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 xml:space="preserve">Не позднее 7.50 </w:t>
      </w:r>
      <w:r>
        <w:rPr>
          <w:bCs/>
          <w:color w:val="000000"/>
          <w:sz w:val="28"/>
          <w:szCs w:val="28"/>
        </w:rPr>
        <w:t>дня проведения экзамена руководитель ППЭ должен: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FF0000"/>
          <w:sz w:val="28"/>
          <w:szCs w:val="28"/>
          <w:highlight w:val="yellow"/>
          <w:lang w:eastAsia="ru-RU"/>
        </w:rPr>
        <w:t>-</w:t>
      </w:r>
      <w:r>
        <w:rPr>
          <w:color w:val="000000"/>
          <w:sz w:val="28"/>
          <w:szCs w:val="28"/>
          <w:highlight w:val="yellow"/>
          <w:lang w:eastAsia="ru-RU"/>
        </w:rPr>
        <w:t xml:space="preserve">обеспечить совместно с членом ГЭК </w:t>
      </w:r>
      <w:r>
        <w:rPr>
          <w:bCs/>
          <w:color w:val="000000"/>
          <w:sz w:val="28"/>
          <w:szCs w:val="28"/>
          <w:highlight w:val="yellow"/>
        </w:rPr>
        <w:t>получение по защищенным каналам связи пакета руководителя (формы с результатами автоматизированного распределения в РЦОИ) (в случае использования электронной версии) и его распечатку техническим специалистом</w:t>
      </w:r>
      <w:r>
        <w:rPr>
          <w:color w:val="000000"/>
          <w:sz w:val="28"/>
          <w:szCs w:val="28"/>
          <w:highlight w:val="yellow"/>
          <w:lang w:eastAsia="ru-RU"/>
        </w:rPr>
        <w:t>;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ab/>
        <w:t>-назначить ответственного из числа организаторов вне аудитории за регистрацию лиц, привлекаемых к проведению ГИА в ППЭ (форма ППЭ-07);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обеспечить контроль за регистрацией работников ППЭ в день экзамена (в случае неявки распределённых в данный ППЭ работников произвести замену работников ППЭ);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роверить готовность всех аудиторий к проведению ГИА, в том числе обеспечить сверку часов во всех аудиториях;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ab/>
        <w:t>-дать распоряжение техническим специалистам, отвечающим за организацию видеонаблюдения в ППЭ, о начале видеонаблюдения в Штабе ППЭ до получения ЭМ, в аудиториях ППЭ не позднее 08.00 по местному времен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2.3. </w:t>
      </w:r>
      <w:r>
        <w:rPr>
          <w:b/>
          <w:bCs/>
          <w:sz w:val="28"/>
          <w:szCs w:val="28"/>
          <w:lang w:eastAsia="en-US"/>
        </w:rPr>
        <w:t>Не позднее 8.15</w:t>
      </w:r>
      <w:r>
        <w:rPr>
          <w:bCs/>
          <w:sz w:val="28"/>
          <w:szCs w:val="28"/>
          <w:lang w:eastAsia="en-US"/>
        </w:rPr>
        <w:t xml:space="preserve"> дня проведения экзамена руководитель ППЭ получает от члена ГЭК в ППЭ:</w:t>
      </w:r>
    </w:p>
    <w:p>
      <w:pPr>
        <w:pStyle w:val="Style18"/>
        <w:numPr>
          <w:ilvl w:val="0"/>
          <w:numId w:val="8"/>
        </w:numPr>
        <w:ind w:left="0" w:hanging="0"/>
        <w:jc w:val="both"/>
        <w:rPr/>
      </w:pPr>
      <w:r>
        <w:rPr>
          <w:bCs/>
          <w:sz w:val="28"/>
          <w:szCs w:val="28"/>
          <w:lang w:eastAsia="en-US"/>
        </w:rPr>
        <w:t xml:space="preserve">доставочные пакеты с индивидуальными комплектами, включающие бланки ответов и КИМ ГИА-9;  </w:t>
      </w:r>
    </w:p>
    <w:p>
      <w:pPr>
        <w:pStyle w:val="Style18"/>
        <w:numPr>
          <w:ilvl w:val="0"/>
          <w:numId w:val="8"/>
        </w:numPr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полнительные бланки ответов №2 на задания с развернутым ответом, которые содержат индивидуальный номер шрих-кода. </w:t>
      </w:r>
      <w:r>
        <w:rPr>
          <w:b/>
          <w:bCs/>
          <w:sz w:val="28"/>
          <w:szCs w:val="28"/>
          <w:lang w:eastAsia="en-US"/>
        </w:rPr>
        <w:t>Копирование дополнительных бланков №2 строго запрещено!</w:t>
      </w:r>
    </w:p>
    <w:p>
      <w:pPr>
        <w:pStyle w:val="Style18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скрытие и переупаковка доставочных пакетов с индивидуальными комплектами запрещаются!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 xml:space="preserve">Не ранее 8.15 </w:t>
      </w:r>
      <w:r>
        <w:rPr>
          <w:bCs/>
          <w:color w:val="000000"/>
          <w:sz w:val="28"/>
          <w:szCs w:val="28"/>
        </w:rPr>
        <w:t>дня проведения экзамена руководитель ППЭ обязан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провести краткий инструктаж всех категорий организаторов, назначенных в данный ППЭ, по процедуре проведения ГИА-9 в </w:t>
      </w:r>
      <w:r>
        <w:rPr>
          <w:color w:val="000000"/>
          <w:sz w:val="28"/>
          <w:szCs w:val="28"/>
          <w:lang w:eastAsia="ru-RU"/>
        </w:rPr>
        <w:t>ППЭ и правилам заполнения бланков ответов под подпись, выдать организатору вне аудитории списки участников экзамена, распределённых в данный ППЭ (формы ППЭ-06-01, ППЭ-06-02) для размещения на информационном стенде при входе в ППЭ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sz w:val="28"/>
          <w:szCs w:val="22"/>
        </w:rPr>
      </w:pPr>
      <w:r>
        <w:rPr>
          <w:color w:val="000000"/>
          <w:sz w:val="28"/>
          <w:szCs w:val="28"/>
          <w:lang w:eastAsia="ru-RU"/>
        </w:rPr>
        <w:t>назначить ответственных организаторов в каждой аудитории, распределить роли организаторов вне аудитории (помощник руководителя, дежурный на входе, дежурный в коридоре и т.д.) (форма ППЭ-07); должно быть не менее двух организаторов вне аудитории на каждом этаже ППЭ, на котором есть аудитории для проведения экзамена (в зависимости от конфигурации коридора), которые должны помогать участникам экзамена ориентироваться в здании, указывать, где находятся их аудитории для сдачи экзамена</w:t>
      </w:r>
      <w:r>
        <w:rPr>
          <w:sz w:val="28"/>
          <w:szCs w:val="22"/>
        </w:rPr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ить организаторов всех категорий на рабочие места в соответствии со списком распределения в данном ППЭ </w:t>
      </w:r>
      <w:r>
        <w:rPr>
          <w:sz w:val="28"/>
          <w:szCs w:val="28"/>
        </w:rPr>
        <w:t>(форма ППЭ-07)</w:t>
      </w:r>
      <w:r>
        <w:rPr>
          <w:color w:val="000000"/>
          <w:sz w:val="28"/>
          <w:szCs w:val="28"/>
          <w:lang w:eastAsia="ru-RU"/>
        </w:rPr>
        <w:t xml:space="preserve"> 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 Руководить ППЭ должен выдать ответственным организаторам в</w:t>
      </w:r>
      <w:r>
        <w:rPr>
          <w:sz w:val="28"/>
          <w:szCs w:val="28"/>
        </w:rPr>
        <w:t xml:space="preserve"> аудитории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ки участников экзамена в аудиториях (форма ППЭ-05-01 в двух экземплярах: один экземпляр предназначен для ответственного организатора, второй - для размещения на двери аудитории с внешней стороны)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6"/>
        <w:jc w:val="both"/>
        <w:rPr>
          <w:sz w:val="28"/>
          <w:szCs w:val="22"/>
        </w:rPr>
      </w:pPr>
      <w:r>
        <w:rPr>
          <w:sz w:val="28"/>
          <w:szCs w:val="28"/>
        </w:rPr>
        <w:t>протоколы проведения ГИА-9 в аудитории ППЭ (форма ППЭ-05-02), а также ведомость коррекции персональных данных участников ГИА-9 в аудитории (форма ППЭ-12-02), ведомость использования дополнительных бланков ответов в аудитории ППЭ (форма ППЭ-12-03), ведомость учёта времени отсутствия участников в аудитории (форма ППЭ-12-04-МАШ);</w:t>
      </w:r>
    </w:p>
    <w:p>
      <w:pPr>
        <w:pStyle w:val="Heading2"/>
        <w:numPr>
          <w:ilvl w:val="0"/>
          <w:numId w:val="12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блички с номерами аудиторий; </w:t>
      </w:r>
    </w:p>
    <w:p>
      <w:pPr>
        <w:pStyle w:val="Normal"/>
        <w:numPr>
          <w:ilvl w:val="0"/>
          <w:numId w:val="1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ножницы для вскрытия пакета с ЭМ;</w:t>
      </w:r>
    </w:p>
    <w:p>
      <w:pPr>
        <w:pStyle w:val="Style18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листы бумаги для черновиков из расчета два чистых листа бумаги формата А4 со штампом ОО-ППЭ на каждого участника экзамена </w:t>
      </w:r>
      <w:r>
        <w:rPr>
          <w:i/>
          <w:sz w:val="28"/>
          <w:szCs w:val="28"/>
        </w:rPr>
        <w:t xml:space="preserve">(в случае проведения ГИА по иностранным языкам (раздел «Говорение») черновики не выдаются); </w:t>
      </w:r>
    </w:p>
    <w:p>
      <w:pPr>
        <w:pStyle w:val="Heading2"/>
        <w:numPr>
          <w:ilvl w:val="0"/>
          <w:numId w:val="1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струкц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участника ГИА-9, зачитываемую организатором в аудитории перед началом экзамена;</w:t>
      </w:r>
    </w:p>
    <w:p>
      <w:pPr>
        <w:pStyle w:val="Heading2"/>
        <w:numPr>
          <w:ilvl w:val="0"/>
          <w:numId w:val="1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 заполнения бланк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астниками экзамена;</w:t>
      </w:r>
    </w:p>
    <w:p>
      <w:pPr>
        <w:pStyle w:val="Heading2"/>
        <w:numPr>
          <w:ilvl w:val="0"/>
          <w:numId w:val="12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ю о сроках, местах и порядке информирования о результатах экзаменов;</w:t>
      </w:r>
    </w:p>
    <w:p>
      <w:pPr>
        <w:pStyle w:val="Heading2"/>
        <w:numPr>
          <w:ilvl w:val="0"/>
          <w:numId w:val="12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ю о сроках, местах и порядке подачи и рассмотрения апелляций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>информацию о перечне разрешенных к использованию участниками ОГЭ/ГВЭ материалов и устройств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>конверты для упаковки после окончания экзамена бланков ответов, использованных КИМ, бракованных (с нарушением комплектации) КИМ, чернов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структировать медицинского работника согласно инструкции, определяющей порядок его работы во время проведения ГИА-9 в ППЭ. Передать ему журнал учета участников экзамена, обратившихся к медицинскому работнику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</w:rPr>
        <w:t xml:space="preserve">      </w:t>
      </w:r>
      <w:r>
        <w:rPr>
          <w:color w:val="000000"/>
          <w:sz w:val="28"/>
          <w:szCs w:val="28"/>
          <w:highlight w:val="yellow"/>
        </w:rPr>
        <w:t>2.6. С 9.00 до 9.15 дня проведения экзамена с соблюдением мер информационной безопасности  руководитель ППЭ получает  от члена ГЭК пароль доступа к зашифрованным архивам с дополнительными материалами  (при проведении ОГЭ по русскому языку, иностранным языкам и  информатике и ИКТ) и в 9.30 передает его техническому специалис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 xml:space="preserve">Не ранее 9.00 </w:t>
      </w:r>
      <w:r>
        <w:rPr>
          <w:sz w:val="28"/>
          <w:szCs w:val="28"/>
        </w:rPr>
        <w:t>дня проведения экзамена руководитель ППЭ дает указание начать организованный вход участников ГИА-9 и распределение обучающихся по аудиториям. Лица, сопровождающие обучающихся, размещаются в помещениях, организованных до входа в ППЭ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Допуск участников ГИА-9 осуществляется при наличии у них документов, удостоверяющих личность, и при наличии их в списках распределения в данный ППЭ, утвержденных МОРО. Проверка указанных документов, установление соответствия личности представленным документам, проверка наличия лиц в списках распределения в данный ППЭ осуществляются при входе в ППЭ сотрудниками, осуществляющими пропускной режим совместно с организаторами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по объективным причинам у участника ГИА-9 документа, удостоверяющего личность, допуск такого участника ГИА-9 в ППЭ может производиться после письменного подтверждения его личности представителем той ОО, в которой он был допущен к государственной итоговой аттестации (</w:t>
      </w:r>
      <w:r>
        <w:rPr>
          <w:bCs/>
          <w:sz w:val="28"/>
          <w:szCs w:val="28"/>
        </w:rPr>
        <w:t>форма ППЭ-20</w:t>
      </w:r>
      <w:r>
        <w:rPr>
          <w:sz w:val="28"/>
          <w:szCs w:val="28"/>
        </w:rPr>
        <w:t>). Необходимо убедиться, что данный участник есть в списках распределения на данный экзамен. В случае отсутствия участника в списках распределения в данный ППЭ на конкретный экзамен он не допускается до экзамена. Член ГЭК незамедлительно доводит информацию о данном факте до председателя / заместителя председателя ГЭК для принятия решения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С помощью стационарных и (или) переносных металлоискателей организаторы и (или) сотрудники, осуществляющие охрану правопорядка проверяют у участников экзамена наличие запрещенных средств (средства связи, электронно-вычислительная техника, фото-, аудио- и видеоаппаратура, справочные материалы, письменные заметки и иные средства хранения и передачи информации)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 xml:space="preserve">В случае появления сигнала металлоискателя, если участник экзамена отказался показывать предмет, вызывающий сигнал, даже при повторном разъяснении о необходимости предъявить данный предмет, организатор вне аудитории приглашает руководителя ППЭ и члена ГЭК. Руководитель ППЭ в присутствии члена ГЭК составляет акт о недопуске участника экзамена, отказавшегося от сдачи запрещенного средства. Указанный акт подписывают член ГЭК, руководитель ППЭ и участник экзамена, отказавшийся от сдачи запрещенного средства. Акт составляется в двух экземплярах в свободной форме. Первый экземпляр оставляет член ГЭК для передачи председателю ГЭК, второй – участнику ГИА. Повторно к участию в ГИА по данному учебному предмету в резервные сроки указанный участник экзамена может быть допущен только по решению председателя ГЭК.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Руководитель ППЭ должен организовать сопровождение обучающихся по аудиториям в соответствии с распределением.</w:t>
      </w:r>
    </w:p>
    <w:p>
      <w:pPr>
        <w:pStyle w:val="Style18"/>
        <w:widowControl w:val="false"/>
        <w:ind w:left="0" w:firstLine="708"/>
        <w:jc w:val="both"/>
        <w:rPr/>
      </w:pPr>
      <w:r>
        <w:rPr>
          <w:sz w:val="28"/>
          <w:szCs w:val="28"/>
        </w:rPr>
        <w:t>Если участник ГИА-9 опоздал на экзамен, он допускается к сдаче ГИА-9 в установленном порядке, при этом время окончания экзамена не продлевается, о чем сообщается участнику ГИА-9. Повторный общий инструктаж для опоздавших участников ГИА-9 не проводится. В этом случае организаторы предоставляют необходимую информацию для заполнения бланков ответов ГИА-9. Рекомендуется составить акт в свободной форме. Указанный акт подписывают участник ГИА-9, руководитель ППЭ и член ГЭК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В случае проведения ОГЭ по русскому языку (прослушивание текста изложения) и иностранному языку (письменная часть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Персональное воспроизведение текста изложения </w:t>
      </w:r>
      <w:r>
        <w:rPr>
          <w:sz w:val="28"/>
          <w:szCs w:val="28"/>
          <w:highlight w:val="yellow"/>
        </w:rPr>
        <w:t>и текстов для выполнения заданий по разделу «Аудирование»</w:t>
      </w:r>
      <w:r>
        <w:rPr>
          <w:sz w:val="28"/>
          <w:szCs w:val="28"/>
        </w:rPr>
        <w:t xml:space="preserve"> для опоздавших участников экзаменов </w:t>
      </w:r>
      <w:r>
        <w:rPr>
          <w:sz w:val="28"/>
          <w:szCs w:val="28"/>
          <w:highlight w:val="yellow"/>
        </w:rPr>
        <w:t>по русскому языку и иностранным языкам</w:t>
      </w:r>
      <w:r>
        <w:rPr>
          <w:sz w:val="28"/>
          <w:szCs w:val="28"/>
        </w:rPr>
        <w:t xml:space="preserve"> не проводится (за исключением, если в аудитории нет других участников экзаме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оведения экзамена по решению Рособрнадзора в ППЭ могут присутствовать должностные лица Рособрнадзора, а также иные лица, определенные Рособрнадзором, а также сотрудники управления надзора и контроля (далее - управление) МОРО, при предъявлении соответствующих документов, подтверждающих их полномочия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Руководитель </w:t>
      </w:r>
      <w:r>
        <w:rPr>
          <w:sz w:val="28"/>
          <w:szCs w:val="28"/>
        </w:rPr>
        <w:t>ППЭ обеспечивает вход в ППЭ сотрудников управления МО РО, Рособрнадзора, осуществляющих выездную (инспекционную) проверку соблюдения установленного порядка проведения ГИА-9, при этом проверяет наличие у них документа, удостоверяющего личность, и документа (удостоверение или приказ), подтверждающего их полномочия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Кроме того, </w:t>
      </w:r>
      <w:r>
        <w:rPr>
          <w:sz w:val="28"/>
          <w:szCs w:val="28"/>
          <w:highlight w:val="yellow"/>
        </w:rPr>
        <w:t>руководитель ППЭ обеспечивает</w:t>
      </w:r>
      <w:r>
        <w:rPr>
          <w:sz w:val="28"/>
          <w:szCs w:val="28"/>
        </w:rPr>
        <w:t xml:space="preserve"> допуск аккредитованных представителей СМИ и аккредитованных общественных наблюдателей, осуществляющих наблюдение за ходом и качеством проведения государственной итоговой аттестации в ППЭ. Руководитель ППЭ выдает общественным наблюдателям форму ППЭ-18-МАШ «Акт общественного наблюдения о проведении ГИА-9 в ППЭ» </w:t>
      </w:r>
      <w:r>
        <w:rPr>
          <w:sz w:val="28"/>
          <w:szCs w:val="28"/>
          <w:highlight w:val="yellow"/>
        </w:rPr>
        <w:t>(по мере их прибытия перед экзаменом</w:t>
      </w:r>
      <w:r>
        <w:rPr>
          <w:sz w:val="28"/>
          <w:szCs w:val="28"/>
        </w:rPr>
        <w:t xml:space="preserve">). Перечисленные кандидатуры предъявляют документ, удостоверяющий личность (паспорт), и удостоверение, подтверждающее их полномочия. </w:t>
      </w:r>
      <w:r>
        <w:rPr>
          <w:sz w:val="28"/>
          <w:szCs w:val="28"/>
          <w:highlight w:val="yellow"/>
          <w:lang w:eastAsia="en-US"/>
        </w:rPr>
        <w:t>Общественные наблюдатели свободно перемещаются по ППЭ. При этом в аудитории может находиться один общественный наблюдатель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итель ППЭ также обеспечивает вход медицинского работника для обеспечения медицинского обслуживания в ППЭ при предъявлении паспорта и в соответствии с приказом. 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ставители СМИ присутствуют в аудиториях для проведения экзамена только до момента вскрытия участниками ГИА-9 индивидуальных комплектов с экзаменационными материалами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  <w:r>
        <w:rPr>
          <w:b/>
          <w:color w:val="000000"/>
          <w:sz w:val="28"/>
          <w:szCs w:val="28"/>
          <w:lang w:eastAsia="en-US"/>
        </w:rPr>
        <w:t>Не позднее 9.45</w:t>
      </w:r>
      <w:r>
        <w:rPr>
          <w:color w:val="000000"/>
          <w:sz w:val="28"/>
          <w:szCs w:val="28"/>
          <w:lang w:eastAsia="en-US"/>
        </w:rPr>
        <w:t xml:space="preserve"> дня проведения экзамена в штабе руководитель ППЭ выдаёт ответственным организаторам доставочные пакеты с экзаменационными материалами, разрешенные дополнительные материалы, </w:t>
      </w:r>
      <w:r>
        <w:rPr>
          <w:sz w:val="28"/>
          <w:szCs w:val="28"/>
          <w:lang w:eastAsia="en-US"/>
        </w:rPr>
        <w:t xml:space="preserve">дополнительные бланки ответов №2 на задания с развернутым ответом; конверты для упаковки бланков ответов, использованных КИМ, бракованных (с нарушением комплектации) КИМ, </w:t>
      </w:r>
      <w:r>
        <w:rPr>
          <w:sz w:val="28"/>
          <w:szCs w:val="28"/>
          <w:highlight w:val="yellow"/>
          <w:lang w:eastAsia="en-US"/>
        </w:rPr>
        <w:t>использованных черновиков,  электронных носителей с ответами участников экзамена по информатике и ИКТ и иностранным языкам (раздел «Говорение»)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eastAsia="en-US"/>
        </w:rPr>
        <w:t>Во время проведения экзамена</w:t>
      </w:r>
      <w:r>
        <w:rPr>
          <w:color w:val="000000"/>
          <w:sz w:val="28"/>
          <w:szCs w:val="28"/>
          <w:lang w:eastAsia="en-US"/>
        </w:rPr>
        <w:t xml:space="preserve"> руководитель ППЭ контролирует ситуацию в ППЭ и решает возникающие в процессе экзамена вопросы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Во время экзамена руководитель ППЭ совместно с членами ГЭК должен проверять помещения ППЭ на предмет присутствия посторонних лиц, решать вопросы, не предусмотренные настоящей инструкцией, содействовать членам ГЭК в проведении проверки сведений и фактов, изложенных в апелляции о нарушении установленного порядка проведения ГИА, в случае подачи такой апелляции участником ГИА-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ень проведения ГИА-9 на средствах обучения и воспитания не допускается делать пометки, относящиеся к содержанию заданий КИМ ОГЭ, </w:t>
      </w:r>
      <w:r>
        <w:rPr>
          <w:sz w:val="28"/>
          <w:szCs w:val="28"/>
          <w:highlight w:val="yellow"/>
        </w:rPr>
        <w:t>ГВЭ</w:t>
      </w:r>
      <w:r>
        <w:rPr>
          <w:sz w:val="28"/>
          <w:szCs w:val="28"/>
        </w:rPr>
        <w:t xml:space="preserve"> по учебным предметам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3.Удаление с экзамена, досрочное завершение экзамена, подачи апелляции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ри несоблюдении порядка проведения экзамена участников ГИА-9 удаляют с экзамена. В этом случае член ГЭК с руководителем ППЭ и ответственным организатором в присутствии общественного наблюдателя (при наличии) в штабе ППЭ составляет акт об удалении участника ГИА-9 с экзамена (форма ППЭ-21) и в тот же день направляет</w:t>
      </w:r>
      <w:r>
        <w:rPr>
          <w:sz w:val="28"/>
          <w:szCs w:val="28"/>
          <w:highlight w:val="yellow"/>
        </w:rPr>
        <w:t xml:space="preserve"> его</w:t>
      </w:r>
      <w:r>
        <w:rPr>
          <w:sz w:val="28"/>
          <w:szCs w:val="28"/>
        </w:rPr>
        <w:t xml:space="preserve"> в ГЭК и сообщают в РЦОИ для учета при обработке экзаменационных работ. Ответственный организатор вносит соответствующую запись в «Протокол проведения ГИА-9 в аудитории» (ППЭ-05-02), ставит в бланке ответов на задания с кратким ответом обучающегося соответствующую отметку. Участник ГИА-9 ставит подпись в акте об удалении и ведомости учёта участников ГИА-9 и ЭМ в аудитории ППЭ, которая подтверждает факт его удаления. В штабе участник ГИА-9 составляет объяснительную записку по факту нарушения им установленного порядка проведения ГИА-9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Ответственный о</w:t>
      </w:r>
      <w:r>
        <w:rPr>
          <w:sz w:val="28"/>
          <w:szCs w:val="28"/>
        </w:rPr>
        <w:t xml:space="preserve">рганизатор и </w:t>
      </w:r>
      <w:r>
        <w:rPr>
          <w:color w:val="000000"/>
          <w:sz w:val="28"/>
          <w:szCs w:val="28"/>
        </w:rPr>
        <w:t xml:space="preserve">организатор в аудитории составляют </w:t>
      </w:r>
      <w:r>
        <w:rPr>
          <w:sz w:val="28"/>
          <w:szCs w:val="28"/>
        </w:rPr>
        <w:t xml:space="preserve">служебную записку по факту случившегося на имя руководителя ППЭ, а руководитель ППЭ - служебную записку на имя члена ГЭК, член ГЭК – на имя председателя ГЭК. </w:t>
      </w:r>
      <w:r>
        <w:rPr>
          <w:color w:val="000000"/>
          <w:sz w:val="28"/>
          <w:szCs w:val="28"/>
        </w:rPr>
        <w:t xml:space="preserve">Акт об удалении участника с экзамена и служебные записки входят в комплект документов, формируемый при удалении участника ГИА-9, в тот же день направляются председателю ГЭ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удалении участника ГИА из ППЭ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ГЭ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 об удалении участника ГИА с экзамена (форма ППЭ-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несение соответствующей записи в протокол проведения ГИА-9 в ППЭ (форма ППЭ-13-01), метки об удалении участника с экзамена в бланк ответов на задания с кратким ответом и протокол проведения ГИА-9 в аудитории (форма ППЭ-05-0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лужебную записку по факту удаления участника ГИА-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 об удалении участника ГИА-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ПЭ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ставлении акта об удалении участника ГИА-9 с экзамена (форма ППЭ-2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оизводит внесение соответствующей записи в протокол проведения ГИА-9 в ППЭ (форма ППЭ-13-01) и проверяет наличие записи о факте удаления в протоколе проведения ГИА-9 в аудитории (форма ППЭ-05-02) и метки в бланке ответов на задания с кратким ответом удалённого участ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лужебную записку по факту удаления участника ГИА-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организатор в аудитории, организатор в ауди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участвует в составлении акта об удалении участника ГИА-9 с экзамена (форма ППЭ-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соответствующую запись в протокол проведения ГИА-9 в аудитории (ППЭ-05-02) и метку в бланк ответов на задания с кратким ответом удалённого участника ГИА-9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ответствующая метка, внесенная на бланке ответов на задания с кратким ответом удалённого участника ГИА-9, удостоверяется подписью ответственного организ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лужебную записку по факту удаления участника ГИА-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 ГИА-9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 подпись в протоколе проведения ГИА-9 в аудитории (формаППЭ-05-02) и акте об удалении участника ГИА-9 (форма ППЭ-21), которая подтверждает факт его уда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бъяснительную записку по факту нарушения им установленного порядка проведения ГИА-9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документов, формируемый при удалении участника ГИА-9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Акт об удалении участника ГИА-9 с экзамена (форма ППЭ-2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лужебные записки члена ГЭК, руководителя ППЭ, ответственного организатора и организатора в аудитории, общественного наблюдателя (при наличи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ъяснительная записка участника ГИА-9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Копия акта общественного наблюдения при проведении ГИА-9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подтверждающего факт ознакомления участника ГИА-9 и его родителей (законных представителей) с порядком проведения ГИА-9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Видеозапись проведения ГИА-9 в аудитории ППЭ, в которой было допущено нарушение установленного порядка проведения ГИА-9 (при налич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 документов по удалению участника ГИА-9 из ППЭ передается членом ГЭК в тот же день председателю / заместителю председателя ГЭ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Если обучающийся по состоянию здоровья или другим объективным причинам не может завершить выполнение экзаменационной работы, то ответственный организатор должен пригласить организатора вне аудитории, который сопроводит такого участника ГИА-9 к медицинскому работнику и пригласит члена ГЭК в медицинский кабинет. В случае подтверждения медицинским работником ухудшения состояния здоровья участника ГИА-9 и при согласии участника ГИА-9 досрочно завершить экзамен, готовится пакет документов для передачи в ГЭК. В этом случае организаторы совместно с членом ГЭК, руководителем ППЭ, медицинским работником в присутствии общественного наблюдателя должны заполнить форму ППЭ-22 «Акт о досрочном завершении экзамена по объективным причинам» с обязательным указанием причины досрочного завершения экзамена, подтвержденной подписями ответственных лиц. Акты о досрочном завершении экзамена по объективным причинам в тот же день направляются в ГЭК. Ответственный организатор вносит соответствующую запись в «Протокол проведения ГИА-9 в аудитории» (форма ППЭ-05-02). Необходимо поставить в бланке ответов на задания с кратким ответом обучающегося соответствующую отметку. Участник ГИА-9 ставит подпись в форме ППЭ 05-02 «Протокол проведения ГИА-9 в аудитории» и Журнале учета участников ГИА-9, обратившихся к медицинскому работнику во время проведения экзамена, которая подтверждает факт досрочного завершения экзамена по объективным причина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ведомить участника о возможности написать заявление на имя председателя ГЭК о предоставлении ему возможности повторной сдачи экзамена по соответствующему учебному предмету в текущем году в дни, определенные единым расписанием проведения ГИА-9, утвержденным приказом </w:t>
      </w:r>
      <w:r>
        <w:rPr>
          <w:rFonts w:eastAsia="Batang;바탕"/>
          <w:sz w:val="28"/>
          <w:szCs w:val="28"/>
          <w:lang w:eastAsia="ko-KR"/>
        </w:rPr>
        <w:t>Минпросвещения России и Рособрнадз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тветственный организатор и организатор в аудитории, медицинский работник составляют служебную записку по факту случившегося на имя руководителя ППЭ, а руководитель ППЭ - служебную записку на имя члена ГЭК, член ГЭК – на имя председателя ГЭК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досрочном завершении экзамена участником ГИА-9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ГЭК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ет акт о досрочном завершении экзамена по объективным причинам (форма ППЭ-2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т внесение соответствующей записи в протокол проведения ГИА-9 в ППЭ (форма ППЭ-13-01), метки о досрочном завершении экзамена участником в бланк ответов на задания с кратким ответом и протокол проведения ГИА-9 в аудитории (форма ППЭ-05-0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комплект документов о досрочном завершении экзамена участником ГИА-9 и передает его председателю ГЭ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ПЭ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составлении акта о досрочном завершении экзамена по объективным причинам (форма ППЭ-2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изводит внесение соответствующей записи в протокол проведенияГИА-9 в ППЭ (форма ППЭ-13-01) и проверяет наличие записи о факте досрочного завершения экзамена в протоколе проведения ГИА-9 в аудитории (форма ППЭ- 05-02) и метки в бланке ответов на задания с кратким ответом участник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организатор в аудитор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составлении акта о досрочном завершении экзамена по объективным причинам (форма ППЭ-2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 соответствующую запись в протокол проведения ГИА-9 в аудитории (форма ППЭ-05-02) и бланк ответовна задания с кратким ответом участника ГИА-9, досрочно завершившего экзамен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ицинский работник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составлении акта о досрочном завершении экзамена по объективным причинам (форма ППЭ-2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 соответствующую отметку в Журнал учета участников ГИА-9, обратившихся к медицинскому работнику во время проведения экзамен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лужебную записку по факту досрочного завершения экзам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 ГИА-9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 подпись в протоколе проведения ГИА-9 в аудитории (формаППЭ-05-02) и акте о досрочном завершении экзамена (форма ППЭ-22), которые подтверждают факт досрочного завершения экзамена по объективным причина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 подпись в Журнале учета участников ГИА-9, обратившихся к медицинскому работнику во время проведения экзамена, которая подтверждает факт досрочного завершения экзамена по объективным причина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праве написать заявление на имя председателя ГЭК о предоставлении ему возможности повторной сдачи экзамена по соответствующему учебному предмету в текущем году в дни, определенные единым расписанием проведения ГИА-9, утвержденным приказом </w:t>
      </w:r>
      <w:r>
        <w:rPr>
          <w:rFonts w:eastAsia="Batang;바탕"/>
          <w:sz w:val="28"/>
          <w:szCs w:val="28"/>
          <w:lang w:eastAsia="ko-KR"/>
        </w:rPr>
        <w:t>Минпросвещения России и Рособрнадзо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плект документов, формируемый членом ГЭК при досрочном завершении экзамена по объективным причина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акт о досрочном завершении экзамена по объективным причинам (форма ППЭ-2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лужебные записки члена ГЭК, руководителя ППЭ, ответственного организатора и организатора в аудитории, медицинского работника, общественного наблюдателя (при наличии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Копия акта общественного наблюдения при проведении ГИА-9 (при наличии его в данной аудитории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идеозапись проведения ГИА-9 в аудитории ППЭ, в которой произошло досрочное завершение экзамена (при наличии в ППЭ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Копия медицинского журнал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т документов по досрочному завершению участником ГИА-9 в ППЭ передается членом ГЭК в тот же день председателю / заместителю председателя ГЭ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ГИА-9 имеет право подать апелляцию в письменной форме о нарушении установленного порядка проведения ГИА-9. Участник ГИА-9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ю о нарушении установленного порядка проведения экзамена участник ГИА-9 подает в день проведения экзамена по соответствующему предмету члену ГЭК, не покидая 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у подавшего апелля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en-US"/>
        </w:rPr>
        <w:t>.Завершение проведения ГИА-9 в ППЭ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lang w:val="ru-RU" w:eastAsia="en-US"/>
        </w:rPr>
      </w:pPr>
      <w:r>
        <w:rPr>
          <w:rFonts w:cs="Times New Roman"/>
          <w:bCs/>
          <w:color w:val="000000"/>
          <w:sz w:val="16"/>
          <w:szCs w:val="16"/>
          <w:lang w:val="ru-RU" w:eastAsia="en-US"/>
        </w:rPr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Руководитель ППЭ в присутствии члена ГЭК в штабе за специально подготовленным столом в зоне видимости видеокамер (при наличии) обязан в течение одного часа после окончания экзамена получить от всех ответственных организаторов по аудиториям следующие материалы: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запечатанные конверты с бланками ответов № 1 на задания с кратким ответом и бланками ответов №2 на задания с развернутым ответом, в том числе дополнительными бланками ответов №2 на задания с развёрнутым ответом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запечатанные конверты с неиспользованными КИМ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е конверты с использованными КИМ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запечатанные конверты с бракованными (с нарушением комплектации) ЭМ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е конверты с использованными черновиками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неиспользованные дополнительные бланки ответов №2 на задания с развернутым ответом; 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листы бумаги для черновиков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й конверт с электронным носителем (CD, флеш-карты и др.) с файлами ответов участников ГИА на задания устной части экзамена по иностранному языку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печатанный конверт с электронным носителем (CD, флеш-карты и др.) с файлами ответов участников ГИА на задания 13-15 по информатике и ИКТ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танный конверт с электронным носителем (CD, флеш-карты и др.) с файлами ответов участников ГВЭ и аудио протоколами записи устных ответов участников ГВЭ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записки (при наличии).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ГИА-9 в аудитории (форма ППЭ-05-01)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экзаменов в аудиториях ППЭ (формаППЭ-05-02)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ость коррекции персональных данных участников ГИА-9 в аудитории (форма ППЭ-12-02) (при наличии)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чёта времени отсутствия участников в аудитории (форма ППЭ-12-04-МАШ)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идентификации личностей участников экзамена при отсутствии у них документа, удостоверяющих личность (форма ППЭ-20)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В случае сканирования ЭМ в штабе ППЭ полученные запечатанные конверты с бланками ответов участников руководитель ППЭ должен вскрыть, проверить комплектацию бланков и пересчитать их в присутствии ответственного организатора из каждой аудитории и члена ГЭК.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Каждый комплект бланков должен состоять из бланка ответов №1, бланка ответов №2 листа 1 и бланка ответов № 2 листа 2, а также дополнительного (-ных) бланков ответов № 2 (при наличии)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передать члену ГЭК в ППЭ по акту приёмки-передачи (форма ППЭ-14-01) следующие материа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печатанный конверт </w:t>
      </w:r>
      <w:r>
        <w:rPr>
          <w:rFonts w:cs="Times New Roman" w:ascii="Times New Roman" w:hAnsi="Times New Roman"/>
          <w:sz w:val="28"/>
          <w:szCs w:val="28"/>
          <w:highlight w:val="yellow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бланками ответов № 1 на задания с кратким ответом и бланками ответов № 2 на задания с развернутым ответом, в том числе с дополнительными бланками ответов № 2 на задания с развернутым ответом;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печатанные конверты с использованными К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ечатанный конверт с бракованными (или с нарушением комплектации) Э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запечатанный конверт с использованны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чернови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использованные дополнительные бланки ответов № 2 на задания с развернутым отве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ечатанный конверт с электронным носителем (CD, флеш-карты и др.) с файлами ответов участников ГВЭ и аудио протоколами записи устных ответов участников ГВЭ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ечатанный конверт с электронным носителем (CD, флеш-карты и др.) с файлами ответов участников ГИА на задания устной части экзамена по иностранному язы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ечатанный конверт с электронным носителем (CD, флеш-карты и др.) с файлами ответов участников ГИА на зад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13-15 по информатике и ИКТ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проведения экзаменов в аудиториях ППЭ (форма ППЭ-05-02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иски участников экзамена в аудитории </w:t>
      </w:r>
      <w:r>
        <w:rPr>
          <w:sz w:val="28"/>
          <w:szCs w:val="28"/>
          <w:highlight w:val="yellow"/>
        </w:rPr>
        <w:t>(форма ППЭ-05-01)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-апелляции (форма ППЭ-02) и протоколы к ним (форма ППЭ-03) (при наличии);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исок работников ППЭ (форма ППЭ-07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омость коррекции персональных данных участников ГИА-9 в аудитории (форма ППЭ-12-02) (при наличии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омость учёта времени отсутствия участников в аудитории (форма ППЭ-12-04-МАШ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 проведения экзамена в ППЭ (форма ППЭ-13-01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одную ведомость учёта участников и использования ЭМ в ППЭ (форма ППЭ-13-02-МАШи/или ППЭ-13-03-У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омость выдачи и возврата экзаменационных материалов по аудиториям ППЭ (форма ППЭ-14-02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ы общественного наблюдения за проведением ГИА-9 в ППЭ (форма ППЭ-18-МАШ) (по количеству распределённых в ППЭ общественных наблюдателей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ы идентификации личностей участников экзамена при отсутствии у них документа, удостоверяющего личность (форма ППЭ-20) (при наличии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ы об удалении участников ГИА-9 с экзамена (форма ППЭ-21) (при наличии)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ы о досрочном завершении участниками ГИА-9 экзамена по объективным причинам (форма ППЭ-22) (при наличии)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другие документы и материалы, которые руководитель ППЭ, член ГЭК сочли необходимым передать в РЦОИ, ППОИ, ГЭК ТКПК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В случае сканирования ЭМ в штабе ППЭ запечатанные конверты с бланками ответов участников, формы ППЭ-12-04-МАШ, ППЭ-13-02-МАШ и /или ППЭ-13-03(У), ППЭ-18-МАШ должны быть переданы от руководителя ППЭ члену ГЭК. Член ГЭК передаёт указанные экзаменационные материалы техническому специалисту ППЭ для сканирования и передачи по защищённым каналам связи в РЦ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мещения, оборудование и разрешенные справочные материалы руководителю школы, на базе которого был организован ППЭ (или уполномоченному им лицу).</w:t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ППЭ необходимо помнить, что экзамен проводится в спокойной и доброжелательной обстановке.</w:t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экзамена руководителю ППЭ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азывать содействие участникам ГИА-9, в том числе передавать им средства связи, электронно-вычислительную технику, фото, аудио и видеоаппаратуру, справочные материалы, письменные заметки и иные средства хранения и передачи информации; </w:t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средствами связи вне Штаба ППЭ (пользование средствами связи допускается только в Штабе ППЭ в случае служебной необходимости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069" w:hanging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eastAsia="Calibri" w:cs="Cambria"/>
      <w:b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Calibri" w:cs="Calibri Light;Calibri"/>
      <w:color w:val="1F4D7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</w:rPr>
  </w:style>
  <w:style w:type="character" w:styleId="5">
    <w:name w:val="Заголовок 5 Знак"/>
    <w:qFormat/>
    <w:rPr>
      <w:rFonts w:ascii="Calibri Light;Calibri" w:hAnsi="Calibri Light;Calibri" w:cs="Calibri Light;Calibri"/>
      <w:color w:val="1F4D78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Подзаголовок Знак"/>
    <w:qFormat/>
    <w:rPr>
      <w:rFonts w:ascii="Cambria" w:hAnsi="Cambria" w:cs="Cambria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FontStyle220">
    <w:name w:val="Font Style220"/>
    <w:qFormat/>
    <w:rPr>
      <w:rFonts w:ascii="Times New Roman" w:hAnsi="Times New Roman" w:cs="Times New Roman"/>
      <w:sz w:val="24"/>
    </w:rPr>
  </w:style>
  <w:style w:type="character" w:styleId="FontStyle219">
    <w:name w:val="Font Style219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widowControl w:val="false"/>
      <w:spacing w:lineRule="atLeast" w:line="240" w:before="0" w:after="60"/>
      <w:ind w:left="1077" w:hanging="357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51"/>
      <w:ind w:firstLine="74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48"/>
      <w:ind w:firstLine="701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0:00Z</dcterms:created>
  <dc:creator>User</dc:creator>
  <dc:description/>
  <dc:language>en-US</dc:language>
  <cp:lastModifiedBy>user</cp:lastModifiedBy>
  <cp:lastPrinted>2020-04-29T12:37:00Z</cp:lastPrinted>
  <dcterms:modified xsi:type="dcterms:W3CDTF">2023-05-15T09:00:00Z</dcterms:modified>
  <cp:revision>2</cp:revision>
  <dc:subject/>
  <dc:title/>
</cp:coreProperties>
</file>