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>Основные положения новых санитарно-эпидемиологических прав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>СП 2.4. 3648-20, которые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2"/>
            <w:sz w:val="24"/>
            <w:szCs w:val="28"/>
          </w:rPr>
          <w:t>вступили в силу</w:t>
        </w:r>
      </w:hyperlink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</w:rPr>
        <w:t> с 1 января 2021  г.</w:t>
      </w:r>
      <w:r>
        <w:rPr>
          <w:rFonts w:cs="Times New Roman" w:ascii="Times New Roman" w:hAnsi="Times New Roman"/>
          <w:color w:val="FFFFFF"/>
          <w:sz w:val="24"/>
          <w:szCs w:val="28"/>
        </w:rPr>
        <w:t>ото: Евг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Для образовательных целей мобильные средства связи не могут использоваться, так как они имеют чаще всего маленький размер экрана, что влечет за собой напряжение органов зрения и нарушение осанки, поэтому мобильные телефоны нельзя использовать во время урока вместо компьютера или планше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Новые санитарные правила устанавливают, в том числе, требования к образовательному процессу с применением электронных средств обучения. Диагональ интерактивной доски должна составлять не менее 165,1 см. Минимальная диагональ для монитора компьютера или ноутбука - не менее 39,6 см, для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Общая продолжительность использования электронных средств обучения на уроке не должна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- для интерактивной доски - для детей до 10 лет - 20 минут, старше 10 лет -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компьютера - для детей 1-2 классов - 20 минут, 3-4 классов - 25 минут, 5- 9 классов - 30 минут, 10-11 классов - 35 мину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Важное уточнение: при использовании электронных средств обучения с демонстрацией обучающих фильмов, программ или иной информации, предусматривающих ее фиксацию в тетрадях обучающимися, продолжительность непрерывного использования экрана не должна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- для учащихся 1-4-х классов -10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- для 5-9-х классов -1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При организации работы школ обязательны физкультминутки, гимнастика для глаз, контроль осанки де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В начальных классах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при использовании ноутбука нужно использовать дополнительную клавиатуру. При использовании электронных средств обучения рабочее место должно обеспечивать ребенку зрительную дистанцию до экрана не менее 50 см. Планшеты нужно размещать на столах с наклоном в 30 градусов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Электронное оборудование необходимо ежедневно дезинфициро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При реализации образовательных программ с использованием дистанционных образовательных технологий, электронного обучения расписание занятий должно составляться с учетом дневной и недельной динамики умственной работоспособности обучающихся и трудности учебных предмет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Продолжительность перемен между уроками - не менее 10 минут. После второго или третьего урока должна быть большая перемена - 20-30 минут. Особо подчеркивается, что организация профильного обучения в 10-11-х классах не должна приводить к увеличению образовательной нагруз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Максимально допустимая нагрузка на ребен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В первом классе не более 4 уроков, и один раз в неделю - 5 уроков (за счет физкультуры), пятидневка и только первая смена. В сентябре, октябре - по 3 урока в день по 35 минут каждый, в ноябре-декабре - по 4 урока по 35 минут, в январе-мае - 4 урока по 40 минут. В середине третьей четверти - дополнительные канику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Во 2-4-х классах - не более 5 уроков и один раз в неделю - 6 уроков (за счет физкультуры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В 5-6-х классах - не более 6 уро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В 7-11-х - не более 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Среда или четверг - облегченный день - "для предупреждения переутомления".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83" w:hanging="567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12/22/rospotrebnadzor-post28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0:00Z</dcterms:created>
  <dc:creator>Windows User</dc:creator>
  <dc:description/>
  <dc:language>en-US</dc:language>
  <cp:lastModifiedBy>Windows User</cp:lastModifiedBy>
  <cp:lastPrinted>2021-02-03T13:01:00Z</cp:lastPrinted>
  <dcterms:modified xsi:type="dcterms:W3CDTF">2021-02-03T10:33:00Z</dcterms:modified>
  <cp:revision>3</cp:revision>
  <dc:subject/>
  <dc:title/>
</cp:coreProperties>
</file>